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Отчёт о проведенных мероприятиях акци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Развитие финансовой грамотности и налоговой культуры Ульяновской области» на территории муниципального образования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23 по 27 мая 2022г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Большенагаткинской центральной районной библиотеке провели час финансовой грамотности «История денег». Участники мероприятия узнали историю возникновения денег, познакомились с разными видами денежных единиц, которыми пользовались наши предки.</w:t>
        <w:br/>
      </w:r>
      <w:r>
        <w:rPr>
          <w:rFonts w:cs="Times New Roman" w:ascii="Times New Roman" w:hAnsi="Times New Roman"/>
          <w:shd w:fill="FFFFFF" w:val="clear"/>
        </w:rPr>
        <w:t xml:space="preserve">          В Карабаевском сельском доме культуры прошел мастер-класс по изготовлению поделки-аппликации «Денежное дерево». Во время него дети узнали о том, из чего состоит областной бюджет и на что он расходует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тароалгашинской сельской библиотеке совместно с работниками Староалгашинского СДК в рамках недели финансовой грамотности провели беседу «Дети и деньги». Ребятам рассказали о том, какие бывают деньги, как они появляются, почему стоит научиться правильно распоряжаться деньгами. Дети рассуждали о том, что такое заработная плата и как грамотно ею распоряжать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рамках Недели финансовой грамотности в Елховоозерской сельской библиотеке прошёл урок «Карманные деньги: за и против». Ребята узнали, что означает термин «finansia», когда возник, что такое финансовая грамотность. На мероприятии обсудили, какая сумма нужна детям на карманные расходы и как ребята хотят их потратить. Вместе с библиотекарем ученики составили «10 советов управления деньгами для ребенка»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В Степноанненковском сельском филиале библиотеки совместно с                 Степноанненковским СДК провели игровую программу по финансовой грамотности "С Печкиным играем - деньги мира изучаем". Почтальон Печкин принёс посылку детям. Но содержимое посылки он отдал детям только после того, как убедился в знаниях детей: что можно купить за деньги, а что нельзя, какие бывают деньги. Эти знания они показали в решении задачки и ребусов. Печкин подарил детям денежное лото и сладости. Все вместе играли в игры "Найди пару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lang w:eastAsia="ru-RU"/>
        </w:rPr>
        <w:t>В Большенагаткинском детском саду Берёзка был показан спектакль для малышей силами ребят подготовительной к школе группы. Спектакль назывался "как сорока карту потеряла". Также ребята прошли мониторинг, в ходе которого показали оценку своих знаний з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Богдашкинской средней школе имени Героя Советского Союза П.В.Лаптева прошло мероприятие среди старшеклассников. Учащиеся разделились на две команды. </w:t>
      </w:r>
      <w:r>
        <w:rPr>
          <w:rFonts w:cs="Times New Roman" w:ascii="Times New Roman" w:hAnsi="Times New Roman"/>
        </w:rPr>
        <w:t>Квест по финансовой грамотности прошёл по нескольким ста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Деньги счет любят». Учащиеся решали </w:t>
      </w:r>
      <w:r>
        <w:rPr>
          <w:rFonts w:cs="Times New Roman" w:ascii="Times New Roman" w:hAnsi="Times New Roman"/>
          <w:shd w:fill="FFFFFF" w:val="clear"/>
        </w:rPr>
        <w:t>задачи по экономике семей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За деньги ума не купишь». Разгадывали ребусы, решали сканворды по теме «Финан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Денежка без ног, а весь мир обойдет». Разбирали </w:t>
      </w:r>
      <w:r>
        <w:rPr>
          <w:rFonts w:cs="Times New Roman" w:ascii="Times New Roman" w:hAnsi="Times New Roman"/>
          <w:shd w:fill="FFFFFF" w:val="clear"/>
        </w:rPr>
        <w:t>изображения мировых денежных единиц на действующие и вышедшие из оборота и подбирали к изображениям на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лакали мои денежки». </w:t>
      </w:r>
      <w:r>
        <w:rPr>
          <w:rFonts w:cs="Times New Roman" w:ascii="Times New Roman" w:hAnsi="Times New Roman"/>
          <w:shd w:fill="FFFFFF" w:val="clear"/>
        </w:rPr>
        <w:t>Разрабатывали план действий в проблемных ситуациях, связанных с финансовым мошенни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Жизнь – игра, а деньги – способ вести счет». </w:t>
      </w:r>
      <w:r>
        <w:rPr>
          <w:rFonts w:cs="Times New Roman" w:ascii="Times New Roman" w:hAnsi="Times New Roman"/>
          <w:shd w:fill="FFFFFF" w:val="clear"/>
        </w:rPr>
        <w:t xml:space="preserve">Участники подготовили рекламу пакета с логотипом. </w:t>
      </w:r>
      <w:r>
        <w:rPr>
          <w:rFonts w:cs="Times New Roman" w:ascii="Times New Roman" w:hAnsi="Times New Roman"/>
        </w:rPr>
        <w:t>В ходе игры заполнялся путевой лист. В итоге выиграла команда 8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D2E"/>
          <w:shd w:fill="FFFFFF" w:val="clear"/>
        </w:rPr>
        <w:t>Для младших классов Мокробугурнинской школы был организован просмотр видеороликов по основам финансового просвещения. Ребята узнали из них для чего нужно страховать жизнь и здоровье человека, дом, автомобиль, дачу. Также узнали, что есть мошенники, которые могут позвонить или при личном общении отнять деньги и как от них обезопасить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Орловской начальной школе прошло мероприятие «Как правильно покупать товары». С учащимися школы был проведён информационный час по финансовой грамотности. Ребята познакомились с историей происхождения денег с древнейших времён и до наших дней; узнали, чем обменивались люди до возникновения традиционных денег; какими были первые деньги; как первоначально использовали золото и серебро в качестве денег; что такое денежная единица страны и многое другое. Дети отвечали на вопросы «Как мы покупаем товары?», участвовали в конкурсе "Русские пословицы", отгадывали словесные цифры. В конце мероприятия дети сделали для себя вывод, какими деньги бывают и как с ними обращаться, чтобы они стали верными и надежными друзь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PT Astra Serif" w:cs="PT Astra Serif"/>
          <w:sz w:val="28"/>
          <w:szCs w:val="28"/>
        </w:rPr>
        <w:t xml:space="preserve">           </w:t>
      </w:r>
      <w:r>
        <w:rPr>
          <w:sz w:val="28"/>
          <w:szCs w:val="28"/>
        </w:rPr>
        <w:t>В Новоалгашинской средней школе прошел информационный час «Финансовая грамотность – это уверенность в своем будущем». Учитель рассказал детям о необходимости выработки навыков обращения с деньгами. Знания о деньгах являются очень важными, так как люди пользуются деньгами почти каждый день, рассчитываются ими за покупки и услуги, с их помощью стремятся реализовать свои мечты. Однако не каждый человек с уверенностью может сказать, что хорошо умеет распоряжаться деньгами, знает в какое русло их направить и как заставить "работа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В ходе мозгового штурма ребята пришли к выводу, что финансовая грамотность необходима для достижения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огать родителям в составлении семей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ть «карманные» деньги для покупки «меч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учащихся 7-8 классов Новоникулинской школы было проведено внеклассное мероприятие по теме «Услуги финансовых организаций и собственный бизнес»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hd w:fill="FFFFFF" w:val="clear"/>
        </w:rPr>
        <w:t>Учащиеся учились в игровой форме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 находить актуальную информацию об услугах банков, пользоваться пластиковой картой в банкомате, объяснять, чем труд наёмного работника отличается от труда бизнесмена; называть необходимые условия для открытия своей фирмы; объяснять причины существования различных валют; называть основные мировые валюты и страны их использования; объяснять, что такое валютный курс и как находить информацию об изменениях курса валют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  В завершении мероприятия были подведены итоги зан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Цильнинском отделении ОГКУСЗН Ульяновской области прошла «Прямая линия» - разъяснили нормы действующего законодательства гражданам района, о</w:t>
      </w:r>
      <w:r>
        <w:rPr>
          <w:rFonts w:eastAsia="Tahoma" w:cs="Times New Roman" w:ascii="Times New Roman" w:hAnsi="Times New Roman"/>
          <w:lang w:eastAsia="ar-SA"/>
        </w:rPr>
        <w:t>казали консультационную помощь населению по предоставлению мер социальной поддерж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ahoma" w:cs="Times New Roman" w:ascii="Times New Roman" w:hAnsi="Times New Roman"/>
          <w:lang w:eastAsia="ar-SA"/>
        </w:rPr>
        <w:t>В АНО «Центр развития предпринимательства Цильнинского района» прошел День открытых дверей по теме: «Специальные налоговые режимы и их плюсы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оселениях района провели беседы со взрослым населением, с гражданами пенсионного возраста на тему «Основы финансовой грамотност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Arial"/>
      <w:color w:val="00000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3:00Z</dcterms:created>
  <dc:creator>марина</dc:creator>
  <dc:description/>
  <dc:language>en-US</dc:language>
  <cp:lastModifiedBy>2</cp:lastModifiedBy>
  <dcterms:modified xsi:type="dcterms:W3CDTF">2022-05-30T12:03:00Z</dcterms:modified>
  <cp:revision>2</cp:revision>
  <dc:subject/>
  <dc:title/>
</cp:coreProperties>
</file>